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524635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531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3/2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531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3/2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هباز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ندان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لطان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يرا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رزاي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مارلوي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سلام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ز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هبر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فک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ی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bookmarkStart w:id="7" w:name="_GoBack"/>
            <w:bookmarkEnd w:id="7"/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حضرت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رتع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ور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137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10445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55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1044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ي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جاع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5-13T11:10:00Z</dcterms:modified>
  <cp:revision>6</cp:revision>
  <dc:subject/>
  <dc:title/>
</cp:coreProperties>
</file>